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-20320</wp:posOffset>
                </wp:positionV>
                <wp:extent cx="30670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cascalhamento e nivelamento em toda extensão das Ruas Itapecurus e Bororós, ambas localizadas no bairro Balneário Tup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5pt;height:96pt;mso-wrap-distance-left:9.05pt;mso-wrap-distance-right:9.05pt;mso-wrap-distance-top:0pt;mso-wrap-distance-bottom:0pt;margin-top:-1.6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cascalhamento e nivelamento em toda extensão das Ruas Itapecurus e Bororós, ambas localizadas no bairro Balneário Tup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cascalhamento e nivelamento em toda extensão das Ruas Itapecurus e Bororós, ambas localizadas no bairro Balneário Tupy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Tal indicação se faz necessário no intuito da conservação das localidades acima descrita, pois se encontram em precárias condições de trafegabilidade, sendo necessária a realização dos serviços básicos de manutenção, oferecendo assim o mínimo de atenção aos munícipes desta regi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3 de Março de 202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3:00Z</dcterms:created>
  <dc:creator>user</dc:creator>
  <dc:description/>
  <cp:keywords/>
  <dc:language>en-US</dc:language>
  <cp:lastModifiedBy>Gabriele de Souza Silva</cp:lastModifiedBy>
  <cp:lastPrinted>2009-01-14T14:42:00Z</cp:lastPrinted>
  <dcterms:modified xsi:type="dcterms:W3CDTF">2020-03-23T18:33:00Z</dcterms:modified>
  <cp:revision>3</cp:revision>
  <dc:subject/>
  <dc:title>PREFEITURA MUNICIPAL DE ITANHAÉM</dc:title>
</cp:coreProperties>
</file>